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atos Iniciales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stituto Tecnológico o Centr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mbre de la persona aspira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uesto o vaca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mbre de la persona entrevistado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Cargo de la persona entrevistado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Fecha de Aplic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Datos General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Ultimo Grado de Estudi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itulación (si aplic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. de Cedula Profesional (si aplic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Experiencia Profesion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Ultimo Trabaj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royectos desarrollad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rmanenc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Logr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Motivos de Separ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núltimo Trabaj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royectos desarrollad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ermanenc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Logr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Motivos de Separ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Expectativa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Objetivos Personales en la Institu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Objetivos Profesionales en la Institu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terés por la Institu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Fortalez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ebilidad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Oportunidad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Amenaz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Labor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isposición horar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isposición para viaja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Sueldo al que aspi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1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Person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rabajo en Equip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Puntualida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Facilidad de palab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teligencia Emocion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Manejo de conflict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iciativa labor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Trabajo bajo pres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Lideraz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MX" w:eastAsia="en-US"/>
              </w:rPr>
              <w:t>Resumen General</w:t>
            </w:r>
          </w:p>
        </w:tc>
      </w:tr>
      <w:tr>
        <w:trPr>
          <w:trHeight w:val="16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Observaciones generales a favor de contratación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Recomendaciones finale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Áreas de Oportunidad detectada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overflowPunct w:val="true"/>
              <w:autoSpaceDE w:val="true"/>
              <w:ind w:right="-252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es-MX"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color w:val="FF0000"/>
          <w:sz w:val="24"/>
          <w:szCs w:val="24"/>
          <w:lang w:val="es-MX"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color w:val="FF0000"/>
          <w:sz w:val="24"/>
          <w:szCs w:val="24"/>
          <w:lang w:val="es-MX"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color w:val="FF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MX" w:eastAsia="en-US"/>
        </w:rPr>
        <w:t>4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Nombre y Firma de la persona Entrevistadora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color w:val="FF0000"/>
          <w:sz w:val="22"/>
          <w:szCs w:val="22"/>
        </w:rPr>
        <w:t>LLENAD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3295</wp:posOffset>
                </wp:positionV>
                <wp:extent cx="5308600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Llenar con las respuestas textuales de la persona entrevist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Realizar preguntas en función al tema en cuestión y colocar respuesta de acuerdo a lo que contesto la persona entrevistada y lo observado por la persona entrevistado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Llenar con la percepción de la persona entrevistadora de acuerdo a lo observado durante la entrevista y las respuestas de la persona entrevist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y firma de la persona que entrevist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29.45pt;mso-wrap-distance-left:7.05pt;mso-wrap-distance-right:7.05pt;mso-wrap-distance-top:0pt;mso-wrap-distance-bottom:0pt;margin-top:175.85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077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Llenar con las respuestas textuales de la persona entrevist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Realizar preguntas en función al tema en cuestión y colocar respuesta de acuerdo a lo que contesto la persona entrevistada y lo observado por la persona entrevistado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Llenar con la percepción de la persona entrevistadora de acuerdo a lo observado durante la entrevista y las respuestas de la persona entrevist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y firma de la persona que entrevist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58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TecNM-GIG</w:t>
    </w:r>
    <w:r>
      <w:rPr>
        <w:rFonts w:cs="Arial" w:ascii="Arial" w:hAnsi="Arial"/>
        <w:b/>
        <w:lang w:val="es-MX"/>
      </w:rPr>
      <w:t>-PRSP-01                                                                                                                                     Rev. 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6"/>
      <w:gridCol w:w="4819"/>
      <w:gridCol w:w="3435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overflowPunct w:val="true"/>
            <w:autoSpaceDE w:val="true"/>
            <w:spacing w:lineRule="auto" w:line="276" w:before="0" w:after="200"/>
            <w:jc w:val="center"/>
            <w:textAlignment w:val="auto"/>
            <w:rPr>
              <w:rFonts w:ascii="Calibri" w:hAnsi="Calibri" w:eastAsia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val="es-MX" w:eastAsia="en-US"/>
            </w:rPr>
            <w:t>Guía de Entrevista Estructurada</w:t>
          </w:r>
        </w:p>
      </w:tc>
      <w:tc>
        <w:tcPr>
          <w:tcW w:w="3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  <w:r>
            <w:rPr>
              <w:rFonts w:cs="Arial" w:ascii="Arial" w:hAnsi="Arial"/>
              <w:b/>
              <w:lang w:val="es-ES"/>
            </w:rPr>
            <w:t>TecNM-GIG</w:t>
          </w:r>
          <w:r>
            <w:rPr>
              <w:rFonts w:cs="Arial" w:ascii="Arial" w:hAnsi="Arial"/>
              <w:b/>
              <w:lang w:val="es-MX"/>
            </w:rPr>
            <w:t>-PRSP-01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O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ferencia: NMX-R-025-SCFI-2015  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quisito  3, 5.3.3.2.2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03:00Z</dcterms:created>
  <dc:creator>SEP</dc:creator>
  <dc:description/>
  <cp:keywords/>
  <dc:language>en-US</dc:language>
  <cp:lastModifiedBy>DEPARTAMENTO CALIDAD</cp:lastModifiedBy>
  <cp:lastPrinted>2016-03-08T14:27:00Z</cp:lastPrinted>
  <dcterms:modified xsi:type="dcterms:W3CDTF">2024-08-19T17:03:00Z</dcterms:modified>
  <cp:revision>2</cp:revision>
  <dc:subject/>
  <dc:title/>
</cp:coreProperties>
</file>