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Ttulodellibro"/>
          <w:rFonts w:ascii="Arial" w:hAnsi="Arial" w:cs="Arial"/>
          <w:sz w:val="22"/>
          <w:lang w:val="es-MX"/>
        </w:rPr>
      </w:pPr>
      <w:r>
        <w:rPr>
          <w:rStyle w:val="Ttulodellibro"/>
          <w:rFonts w:cs="Arial" w:ascii="Arial" w:hAnsi="Arial"/>
          <w:b/>
          <w:sz w:val="22"/>
          <w:lang w:val="es-MX"/>
        </w:rPr>
        <w:t>INSTITUTO TECNOLÓGICO DE: (1)___________________</w:t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O (2)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485877095"/>
      <w:bookmarkStart w:id="1" w:name="_1485876742"/>
      <w:bookmarkStart w:id="2" w:name="_1485876583"/>
      <w:bookmarkStart w:id="3" w:name="_1485876532"/>
      <w:bookmarkStart w:id="4" w:name="_1485876506"/>
      <w:bookmarkStart w:id="5" w:name="_1485876375"/>
      <w:bookmarkStart w:id="6" w:name="_1485869532"/>
      <w:bookmarkStart w:id="7" w:name="_1485868899"/>
      <w:bookmarkStart w:id="8" w:name="_1485868843"/>
      <w:bookmarkStart w:id="9" w:name="_1485868776"/>
      <w:bookmarkStart w:id="10" w:name="_1485868550"/>
      <w:bookmarkStart w:id="11" w:name="_1485868424"/>
      <w:bookmarkStart w:id="12" w:name="_1485868380"/>
      <w:bookmarkStart w:id="13" w:name="_1485868265"/>
      <w:bookmarkStart w:id="14" w:name="_1485868189"/>
      <w:bookmarkStart w:id="15" w:name="_14858678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object w:dxaOrig="939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pt;height:355.05pt" filled="f" o:ole="">
            <v:imagedata r:id="rId3" o:title=""/>
          </v:shape>
          <o:OLEObject Type="Embed" ProgID="" ShapeID="ole_rId2" DrawAspect="Content" ObjectID="_1511453004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INFORMACIÓN DOCUMENTADA:</w:t>
      </w:r>
      <w:r>
        <w:rPr>
          <w:rFonts w:cs="Arial" w:ascii="Arial" w:hAnsi="Arial"/>
          <w:b/>
          <w:sz w:val="22"/>
          <w:szCs w:val="22"/>
        </w:rPr>
        <w:t>(9</w:t>
      </w:r>
      <w:r>
        <w:rPr>
          <w:rFonts w:cs="Arial" w:ascii="Arial" w:hAnsi="Arial"/>
          <w:sz w:val="22"/>
          <w:szCs w:val="22"/>
        </w:rPr>
        <w:t>)____________________________</w:t>
      </w:r>
    </w:p>
    <w:p>
      <w:pPr>
        <w:pStyle w:val="Normal"/>
        <w:tabs>
          <w:tab w:val="clear" w:pos="709"/>
          <w:tab w:val="left" w:pos="26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783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stituto o Centro.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gistro (ejemplo: 1 de Agosto al 31 de Agosto).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opio de RSU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generada de RSU en Kg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 de RSU generada en el período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Nombre y firma de quien realizó. 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y registrar las cantidades promedio generadas y separadas de RSU en el periodo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per cápita en el periodo= sumatoria de la columna/(total de trabajadores + matrícula estudiantil).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o contingencias que  se presente durante el registro de los residuos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la persona responsable de la Bitác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6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/>
    </w:pPr>
    <w:r>
      <w:rPr>
        <w:rFonts w:cs="Arial" w:ascii="Arial" w:hAnsi="Arial"/>
        <w:sz w:val="18"/>
        <w:szCs w:val="18"/>
      </w:rPr>
      <w:t>TecNM-GA-PR-07-02        Toda copia en PAPEL es un “Documento No Controlado” a excepción del original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7" w:type="dxa"/>
      <w:jc w:val="left"/>
      <w:tblInd w:w="-14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5358"/>
      <w:gridCol w:w="3274"/>
      <w:gridCol w:w="3274"/>
    </w:tblGrid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Bitácora de los Residuos Sólidos Urbanos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TecNM-GA-PR-07-02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ind w:right="2207" w:hanging="0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23950" cy="5619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4" r="-3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ón: O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sz w:val="22"/>
              <w:szCs w:val="22"/>
            </w:rPr>
            <w:t xml:space="preserve">Referencia a la Norma ISO 14001:2015  8.1  </w:t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Página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 de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7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5358"/>
      <w:gridCol w:w="3274"/>
      <w:gridCol w:w="3274"/>
    </w:tblGrid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Bitácora de los Residuos Sólidos Urbanos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115695" cy="554355"/>
                <wp:effectExtent l="0" t="0" r="0" b="0"/>
                <wp:wrapNone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5" r="-3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Código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TecNM-GA-PR-07-02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ón: O</w:t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trHeight w:val="448" w:hRule="atLeast"/>
      </w:trPr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  <w:tc>
        <w:tcPr>
          <w:tcW w:w="535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sz w:val="22"/>
              <w:szCs w:val="22"/>
            </w:rPr>
            <w:t xml:space="preserve">Referencia a la Norma ISO 14001:2015  8.1  </w:t>
          </w:r>
        </w:p>
      </w:tc>
      <w:tc>
        <w:tcPr>
          <w:tcW w:w="3274" w:type="dxa"/>
          <w:tcBorders/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Página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1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t xml:space="preserve"> de </w:t>
          </w:r>
          <w:r>
            <w:rPr>
              <w:rFonts w:cs="Arial" w:ascii="Arial" w:hAnsi="Arial"/>
              <w:sz w:val="22"/>
              <w:szCs w:val="22"/>
              <w:lang w:val="es-MX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val="es-MX" w:eastAsia="en-US"/>
            </w:rPr>
            <w:fldChar w:fldCharType="end"/>
          </w:r>
        </w:p>
      </w:tc>
      <w:tc>
        <w:tcPr>
          <w:tcW w:w="32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0:00Z</dcterms:created>
  <dc:creator>RMF</dc:creator>
  <dc:description/>
  <cp:keywords/>
  <dc:language>en-US</dc:language>
  <cp:lastModifiedBy>DEPARTAMENTO CALIDAD</cp:lastModifiedBy>
  <cp:lastPrinted>2009-10-02T13:29:00Z</cp:lastPrinted>
  <dcterms:modified xsi:type="dcterms:W3CDTF">2024-08-15T20:50:00Z</dcterms:modified>
  <cp:revision>2</cp:revision>
  <dc:subject/>
  <dc:title>1</dc:title>
</cp:coreProperties>
</file>