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66"/>
        <w:gridCol w:w="1664"/>
        <w:gridCol w:w="1108"/>
        <w:gridCol w:w="2081"/>
        <w:gridCol w:w="2497"/>
      </w:tblGrid>
      <w:tr>
        <w:trPr>
          <w:trHeight w:val="379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RESPONSABLE:_____________________________________</w:t>
            </w:r>
          </w:p>
          <w:p>
            <w:pPr>
              <w:pStyle w:val="Normal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ind w:right="73" w:hanging="0"/>
              <w:rPr/>
            </w:pPr>
            <w:r>
              <w:rPr>
                <w:rFonts w:cs="Arial" w:ascii="Arial" w:hAnsi="Arial"/>
              </w:rPr>
              <w:t>FECHA:________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Arial" w:hAnsi="Arial"/>
              </w:rPr>
              <w:t>HORA:__________</w:t>
            </w:r>
          </w:p>
        </w:tc>
      </w:tr>
      <w:tr>
        <w:trPr>
          <w:trHeight w:val="343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timo montón Fracciones en Kg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right="-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 sólid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cciones en Kg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50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ánic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b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ciclab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</w:rPr>
        <w:t>Nota: En caso de que no se tenga la infraestructura adecuada para hacer la separación se debe hacer este diagnóstico.</w:t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mos que la información reportada es veríd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__________________________, ________,  a ______ de _________________ del 201 ___ </w:t>
      </w:r>
      <w:r>
        <w:rPr>
          <w:rFonts w:cs="Arial" w:ascii="Arial" w:hAnsi="Arial"/>
          <w:b/>
          <w:sz w:val="22"/>
          <w:lang w:val="es-MX"/>
        </w:rPr>
        <w:t>(5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</w:rPr>
        <w:t>Responsable de la información documentada</w:t>
      </w:r>
      <w:r>
        <w:rPr>
          <w:rFonts w:cs="Arial" w:ascii="Arial" w:hAnsi="Arial"/>
          <w:b/>
          <w:sz w:val="22"/>
          <w:lang w:val="es-MX"/>
        </w:rPr>
        <w:t xml:space="preserve"> (6)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359"/>
      </w:tblGrid>
      <w:tr>
        <w:trPr>
          <w:trHeight w:val="3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>
          <w:trHeight w:val="3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que realizó el diagnóstico</w:t>
            </w:r>
          </w:p>
        </w:tc>
      </w:tr>
      <w:tr>
        <w:trPr>
          <w:trHeight w:val="4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n que se realizó el diagnóstico.</w:t>
            </w:r>
          </w:p>
        </w:tc>
      </w:tr>
      <w:tr>
        <w:trPr>
          <w:trHeight w:val="4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en que se realizó el diagnóstico.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 determinación de la composición física a la basura se hace de la siguiente manera: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>Se toma la muestra de alrededor de 1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 xml:space="preserve"> llevándola a un lugar pavimentado de preferencia en donde se vierte formando un montón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rompen bolsas y se cortan cartones y maderas contenidas en la basura hasta conseguir un tamaño de 15 cm por 15 cm o meno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homogeniza la muestra mezclándola toda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68" w:leader="none"/>
                <w:tab w:val="center" w:pos="4419" w:leader="none"/>
                <w:tab w:val="right" w:pos="8838" w:leader="none"/>
              </w:tabs>
              <w:ind w:left="368" w:hanging="36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montón se divide en cuatro partes y se escogen dos opuestas para formar otra muestra representativa más pequeña. La muestra menor se vuelve a mezclar y se divide en cuatro partes, luego se escogen dos opuestas y se forma otra muestra más pequeña. Esta operación se repite hasta obtener una muestra de 50 Kg de basura o menos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5922645" cy="1457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6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separan los componentes del montón último y se clasifican de acuerdo a las siguientes características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Orgánicos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 xml:space="preserve"> (residuos de alimentos, madera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Inorgánicos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 xml:space="preserve"> (papel, cartón, vidrio y metales, envases plastificados como envoltorios de golosinas, papel de fax y carbónico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catálogos</w:t>
            </w:r>
            <w:r>
              <w:rPr/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envases de comida, papel de fotografía, celofán, lentes, tazas, platos, macetas de cerámica, espejos, focos, etc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PET</w:t>
            </w: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.</w:t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ascii="Arial" w:hAnsi="Arial" w:eastAsia="Calibri" w:cs="Arial"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MX" w:eastAsia="es-MX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 xml:space="preserve">Los componentes se van clasificando en recipientes  pequeños que pueden ser de 50 litro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 deben pesar los recipientes antes de empezar la clasificación usando una báscula para 100 kg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a vez terminada la clasificación se pesan los cilindros con los diferentes componentes y por diferencia se saca el peso de los component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 calcula un porcentaje de los componentes teniendo los datos del peso total y el peso de cada clas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necesita realizar este análisis con la mayor rapidez posible para evitar demasiada evaporación de agua. </w:t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 de elaboración del diagnóstico.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 quien elaboró el diagnó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20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NM-GA-PR-07-01           Toda copia en PAPEL es un “Documento No Controlado” a excepción del original.          Rev. O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455</wp:posOffset>
          </wp:positionV>
          <wp:extent cx="9707245" cy="993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0724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267575</wp:posOffset>
          </wp:positionH>
          <wp:positionV relativeFrom="paragraph">
            <wp:posOffset>-227965</wp:posOffset>
          </wp:positionV>
          <wp:extent cx="1450340" cy="72072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w:rPr>
        <w:rFonts w:cs="Arial" w:ascii="Arial" w:hAnsi="Arial"/>
        <w:b/>
        <w:sz w:val="22"/>
        <w:szCs w:val="22"/>
      </w:rPr>
      <w:t xml:space="preserve">Diagnóstico de los Residuos Sólidos Urbanos                      </w:t>
    </w:r>
    <w:r>
      <w:rPr>
        <w:rFonts w:cs="Arial" w:ascii="Arial" w:hAnsi="Arial"/>
        <w:sz w:val="22"/>
        <w:szCs w:val="22"/>
      </w:rPr>
      <w:t xml:space="preserve">Código: </w:t>
    </w:r>
    <w:r>
      <w:rPr>
        <w:rFonts w:cs="Arial" w:ascii="Arial" w:hAnsi="Arial"/>
        <w:b/>
        <w:sz w:val="22"/>
        <w:szCs w:val="22"/>
      </w:rPr>
      <w:t>TecNM-GA-PR-07-01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                                      Revisión: O</w:t>
    </w:r>
  </w:p>
  <w:p>
    <w:pPr>
      <w:pStyle w:val="Header"/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</w:t>
    </w:r>
    <w:r>
      <w:rPr>
        <w:rFonts w:cs="Arial" w:ascii="Arial" w:hAnsi="Arial"/>
        <w:sz w:val="22"/>
        <w:szCs w:val="22"/>
      </w:rPr>
      <w:t>Referencia a la Norma ISO 14001:2015   8.1</w:t>
      <w:tab/>
      <w:t xml:space="preserve">                                Pági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709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-426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49:00Z</dcterms:created>
  <dc:creator>INST. NACIONAL DE ECOLOGIA</dc:creator>
  <dc:description/>
  <cp:keywords/>
  <dc:language>en-US</dc:language>
  <cp:lastModifiedBy>DEPARTAMENTO CALIDAD</cp:lastModifiedBy>
  <cp:lastPrinted>2009-10-23T09:02:00Z</cp:lastPrinted>
  <dcterms:modified xsi:type="dcterms:W3CDTF">2024-08-15T20:49:00Z</dcterms:modified>
  <cp:revision>2</cp:revision>
  <dc:subject/>
  <dc:title> </dc:title>
</cp:coreProperties>
</file>