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DENTIFICACIÓN DE  RIESGOS POTENCIALES AMBIENTALES A SITUACIONES DE EMERGENCI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ES"/>
        </w:rPr>
      </w:pPr>
      <w:r>
        <w:rPr>
          <w:rFonts w:cs="Arial" w:ascii="Arial" w:hAnsi="Arial"/>
          <w:b/>
          <w:sz w:val="18"/>
          <w:szCs w:val="24"/>
          <w:lang w:val="es-ES"/>
        </w:rPr>
      </w:r>
    </w:p>
    <w:tbl>
      <w:tblPr>
        <w:tblW w:w="13494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268"/>
        <w:gridCol w:w="1843"/>
        <w:gridCol w:w="1371"/>
        <w:gridCol w:w="1181"/>
        <w:gridCol w:w="1511"/>
        <w:gridCol w:w="4552"/>
      </w:tblGrid>
      <w:tr>
        <w:trPr>
          <w:trHeight w:val="6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o.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CIDENTE O SITUACIÓ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UM. DE HOJA DE DATOS DE SEGURIDAD (3</w:t>
            </w:r>
            <w:r>
              <w:rPr>
                <w:rFonts w:cs="Arial" w:ascii="Arial" w:hAnsi="Arial"/>
                <w:sz w:val="20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ÁREA O ACTIVIDAD(4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¿REQUIERE BRIGADA DE EMERGENCIA? (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1) Control de incen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2) Primeros auxi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3) Evac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4) Comunicación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QUIPO DE BRIGADA (6)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  <w:gridCol w:w="3409"/>
      </w:tblGrid>
      <w:tr>
        <w:trPr>
          <w:trHeight w:val="10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, firma y del Coordinador de  Respuesta ante Emergencias del SGA  (7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té de Gestión Ambiental, Comité de Protección Civ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sión de Seguridad y Salud en el Trabaj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(8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24"/>
      </w:tblGrid>
      <w:tr>
        <w:trPr>
          <w:trHeight w:val="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úmero consecutivo de acuerdo a la importancia del incidente o causa potencial de emergencia. 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incidente o causa potencial relacionada a los aspectos ambientales significativos.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highlight w:val="yellow"/>
                <w:lang w:val="es-ES"/>
              </w:rPr>
              <w:t>Identificación de la hoja de seguridad según aplique (consultar norma NOM-018-STPS- 2015)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rea en la cual puede presentarse el incidente o causa potencial de emergencias.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ere de brigada de emergencias, anotando el número que corresponde a la brigada que se requiere, puede ser más de una.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aso afirmativo en el punto anterior, mencionar los nombres de las personas que integran la brigada ante emergencias para atender el incidente en caso de presentarse.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ó este reporte.</w:t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 xml:space="preserve">TecNM-GA-PO-08-01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MX"/>
      </w:rPr>
      <w:t>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3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212090</wp:posOffset>
                </wp:positionV>
                <wp:extent cx="10841355" cy="1130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135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Identificación de Riesgos Potenciales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>Ambientales y Situaciones de Emergencia</w:t>
          </w:r>
        </w:p>
      </w:tc>
      <w:tc>
        <w:tcPr>
          <w:tcW w:w="337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1</w:t>
          </w:r>
        </w:p>
      </w:tc>
    </w:tr>
    <w:tr>
      <w:trPr>
        <w:trHeight w:val="11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666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66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0:55:00Z</dcterms:created>
  <dc:creator>RMF</dc:creator>
  <dc:description/>
  <cp:keywords/>
  <dc:language>en-US</dc:language>
  <cp:lastModifiedBy>DEPARTAMENTO CALIDAD</cp:lastModifiedBy>
  <cp:lastPrinted>2009-11-26T19:01:00Z</cp:lastPrinted>
  <dcterms:modified xsi:type="dcterms:W3CDTF">2024-08-15T20:55:00Z</dcterms:modified>
  <cp:revision>2</cp:revision>
  <dc:subject/>
  <dc:title>Anexo 9</dc:title>
</cp:coreProperties>
</file>