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10306050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394"/>
                              <w:gridCol w:w="1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ducir el consumo en un 2% de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alizar un diagnóstico del consumo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nsibilización para la cultura de ahorro de agua para el personal y alumn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ité de S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fe de Depto. de Comunicación y Difusió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plazo de equipo obsoleto por equipos de menor consumo de agu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arar fugas en líneas de distribución del agu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derar dentro del programa de mantenimiento la sustitución de la red antigua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r el seguimiento del Programa de Mantenimiento a red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24.45pt;mso-wrap-distance-left:7.05pt;mso-wrap-distance-right:7.05pt;mso-wrap-distance-top:0pt;mso-wrap-distance-bottom:0pt;margin-top:45.2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394"/>
                        <w:gridCol w:w="1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ducir el consumo en un 2% de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alizar un diagnóstico del consumo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nsibilización para la cultura de ahorro de agua para el personal y alumn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ité de S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fe de Depto. de Comunicación y Difusió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plazo de equipo obsoleto por equipos de menor consumo de agu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arar fugas en líneas de distribución del agu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ar dentro del programa de mantenimiento la sustitución de la red antigua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r el seguimiento del Programa de Mantenimiento a red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PROGRAMA AMBIENTAL (USO RACIONAL Y EFICAZ DEL AGUA) DEL SGA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0</wp:posOffset>
                </wp:positionH>
                <wp:positionV relativeFrom="paragraph">
                  <wp:posOffset>4002405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15.15pt;mso-position-vertical-relative:text;margin-left:-8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PROGRAMA AMBIENTAL (USO RACIONAL Y EFICAZ DE LA ENERGÍA ELÉCTRICA) DEL SGA 2022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2638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7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ducir emisiones de CO2 en un 2% de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r un diagnóstico del consumo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rdinador(a)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alizar campaña de concientización y sensibiliza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Ambient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mpaña permanente del modo ahorrador de energía en equipos de eléctricos y electrónico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Departamento, Laboratorios y Taller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over la sustitución progresiva de equipos de alto consumo de energía (luminarias, equipos eléctricos y electrónicos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 de 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8.1.3    Sustitución  a sistemas economizadores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Encargado del Programa uso eficiente de energí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07.75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7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ducir emisiones de CO2 en un 2% de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r un diagnóstico del consumo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dor(a)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alizar campaña de concientización y sensibiliza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Ambient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ña permanente del modo ahorrador de energía en equipos de eléctricos y electrónicos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Departamento, Laboratorios y Taller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ver la sustitución progresiva de equipos de alto consumo de energía (luminarias, equipos eléctricos y electrónicos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 de Recursos Materiales y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.1.3    Sustitución  a sistemas economizadores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Encargado del Programa uso eficiente de energí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PROGRAMA AMBIENTAL (MANEJO INTEGRAL DE RESIDUOS PELIGROSOS) DEL SGA 2022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403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1940"/>
                              <w:gridCol w:w="5528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394"/>
                              <w:gridCol w:w="1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sminuir la generación de residuos peligrosos en un 4% de año inmediatamente anterio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dentificación de fuentes de generación de residuos peligrosos, medición de cantidades generados y clasificación del tipo de generador según 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LGPGIR REGLAMENTO de la Ley General para la Prevención y Gestión Integral de los Residu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, de talleres, de almacén, de departamen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1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a de concientización por medio de pláticas, cursos y conferencias sobre la generación de residuos peligros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del SGA de cada tecnológi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con proveedores que tengan planes de manejos de sus residu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s y de compr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ucción de la escala de los experimentos en laboratorios de docencia de química a través de la técnica de microescala y sustitución de reactivos por menos dañinos al ambient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s de laboratorio y Doce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una política de consumo de reactivos de laboratorio por su fecha de caducidad y Medicamentos caduc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fes/as de laboratori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ejo de reactivos de acuerdo con los criterios de las hojas de seguridad y apegado a la normatividad aplic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, docentes, Coordinador/a de SGA, estudia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 tratamiento que inhiba la peligrosidad de los RPBI y tratamiento a residuos generados en prácticas de laboratorio e investigación cuando apliqu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 y doce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de productos amigables con el ambiente (p.e: pilas recargables, lámparas ahorradoras, equipos ahorradores, productos biodegradables, papel reciclado etc.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/a, subdirector/a de servicios administrativ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aluación del cumplimiento de la meta. Contrastado los informes semestrales de generación de RP y establecer el valor en el plan rector, determinando acciones en caso de no cumplir la meta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1.3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Sustitución  a sistemas economizadores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S/ Coordinador (a)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317.75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1940"/>
                        <w:gridCol w:w="5528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394"/>
                        <w:gridCol w:w="1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sminuir la generación de residuos peligrosos en un 4% de año inmediatamente anterior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dentificación de fuentes de generación de residuos peligrosos, medición de cantidades generados y clasificación del tipo de generador según 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LGPGIR REGLAMENTO de la Ley General para la Prevención y Gestión Integral de los Residu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, de talleres, de almacén, de departamen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1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 de concientización por medio de pláticas, cursos y conferencias sobre la generación de residuos peligros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l SGA de cada tecnológi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con proveedores que tengan planes de manejos de sus residuos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s y de compr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ucción de la escala de los experimentos en laboratorios de docencia de química a través de la técnica de microescala y sustitución de reactivos por menos dañinos al ambient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s de laboratorio y Doce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una política de consumo de reactivos de laboratorio por su fecha de caducidad y Medicamentos caducos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fes/as de laboratorio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ejo de reactivos de acuerdo con los criterios de las hojas de seguridad y apegado a la normatividad aplic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, docentes, Coordinador/a de SGA, estudia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 tratamiento que inhiba la peligrosidad de los RPBI y tratamiento a residuos generados en prácticas de laboratorio e investigación cuando apliqu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 y doce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de productos amigables con el ambiente (p.e: pilas recargables, lámparas ahorradoras, equipos ahorradores, productos biodegradables, papel reciclado etc.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/a, subdirector/a de servicios administrativ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ción del cumplimiento de la meta. Contrastado los informes semestrales de generación de RP y establecer el valor en el plan rector, determinando acciones en caso de no cumplir la meta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1.3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    Sustitución  a sistemas economizadores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S/ Coordinador (a)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MBIENTAL (MANEJO INTEGRAL DE RESIDUOS SÓLIDOS URBANOS) DEL SGA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3374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407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tenciar el reciclaje y reúso al menos en un 3% con respecto a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agnóstico de generación de residuos sólidos urbanos (RSU) TecNM-GA-PR-07-0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 de Recursos Materi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entificar actividades o áreas que generan más kilogramos de RSU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able del progra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sibilizar a personal, estudiantes y partes interesadas con respecto a la generación de RSU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sminuir el consumo de papel promoviendo el uso de medios electrónicos e instalando contenedores para hojas de reúso y papel reciclado provenientes de oficinas y promover el reúso de est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director/a de servicios administrativos/jefe/a de Recursos materi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de productos que no generen RSU (p.e: No Compra de poliestireno expandido o Unicel, etc.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(a)/subdirector(a) Administrativ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acuerdos con proveedores de servicios: cafeterías, mantenimiento, etc. Para que se responsabilicen de los RSU que generen y de la selección de estos; seleccionando aquellos que apliquen gestión integral de RSU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(a) /subdirector (a) Administrativ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aluación de la eficacia de las acciones determinadas verificando el nivel de cumplimiento de la meta y determinando acciones en caso de que no se cumpl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/Coordinador/a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65.7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407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tenciar el reciclaje y reúso al menos en un 3% con respecto a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óstico de generación de residuos sólidos urbanos (RSU) TecNM-GA-PR-07-01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 de Recursos Materi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ntificar actividades o áreas que generan más kilogramos de RSU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le del progra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zar a personal, estudiantes y partes interesadas con respecto a la generación de RSU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sminuir el consumo de papel promoviendo el uso de medios electrónicos e instalando contenedores para hojas de reúso y papel reciclado provenientes de oficinas y promover el reúso de est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director/a de servicios administrativos/jefe/a de Recursos materi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de productos que no generen RSU (p.e: No Compra de poliestireno expandido o Unicel, etc.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(a)/subdirector(a) Administrativo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acuerdos con proveedores de servicios: cafeterías, mantenimiento, etc. Para que se responsabilicen de los RSU que generen y de la selección de estos; seleccionando aquellos que apliquen gestión integral de RSU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(a) /subdirector (a) Administrativo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ción de la eficacia de las acciones determinadas verificando el nivel de cumplimiento de la meta y determinando acciones en caso de que no se cumpl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/Coordinador/a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laboró</w:t>
        <w:tab/>
        <w:tab/>
        <w:tab/>
        <w:tab/>
        <w:tab/>
        <w:tab/>
        <w:tab/>
        <w:tab/>
        <w:tab/>
        <w:tab/>
        <w:tab/>
        <w:t>Autorizó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86995</wp:posOffset>
                </wp:positionV>
                <wp:extent cx="3057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67680</wp:posOffset>
                </wp:positionH>
                <wp:positionV relativeFrom="paragraph">
                  <wp:posOffset>86995</wp:posOffset>
                </wp:positionV>
                <wp:extent cx="2886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697" w:right="397" w:gutter="0" w:header="430" w:top="48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ecNM-GA-MA-A05   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6"/>
      <w:gridCol w:w="11904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drawing>
              <wp:inline distT="0" distB="0" distL="0" distR="0">
                <wp:extent cx="133985" cy="19050"/>
                <wp:effectExtent l="0" t="0" r="0" b="0"/>
                <wp:docPr id="9" name="fondo ecologico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ondo ecologico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</w:rPr>
            <w:drawing>
              <wp:inline distT="0" distB="0" distL="0" distR="0">
                <wp:extent cx="133985" cy="190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vMerge w:val="restart"/>
          <w:tcBorders/>
        </w:tcPr>
        <w:p>
          <w:pPr>
            <w:pStyle w:val="Footer"/>
            <w:ind w:left="2160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ANEXO 5         PROGRAMAS AMBIENTALES</w:t>
          </w:r>
        </w:p>
      </w:tc>
      <w:tc>
        <w:tcPr>
          <w:tcW w:w="11904" w:type="dxa"/>
          <w:tcBorders/>
        </w:tcPr>
        <w:p>
          <w:pPr>
            <w:pStyle w:val="Footer"/>
            <w:ind w:left="2018" w:hanging="0"/>
            <w:rPr/>
          </w:pPr>
          <w:r>
            <w:rPr>
              <w:rFonts w:cs="Arial"/>
              <w:b/>
              <w:sz w:val="20"/>
            </w:rPr>
            <w:t>Código</w:t>
          </w:r>
          <w:r>
            <w:rPr>
              <w:rFonts w:cs="Arial"/>
              <w:b/>
              <w:sz w:val="20"/>
              <w:lang w:val="es-ES"/>
            </w:rPr>
            <w:t>: TecNM-GA-MA-A05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FF0000"/>
              <w:sz w:val="20"/>
              <w:lang w:val="es-ES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lang w:val="es-ES"/>
            </w:rPr>
          </w:r>
        </w:p>
      </w:tc>
      <w:tc>
        <w:tcPr>
          <w:tcW w:w="666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  <w:tc>
        <w:tcPr>
          <w:tcW w:w="11904" w:type="dxa"/>
          <w:tcBorders/>
        </w:tcPr>
        <w:p>
          <w:pPr>
            <w:pStyle w:val="Normal"/>
            <w:ind w:left="201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Revisión: 1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FF0000"/>
              <w:sz w:val="20"/>
              <w:lang w:val="es-ES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lang w:val="es-ES"/>
            </w:rPr>
          </w:r>
        </w:p>
      </w:tc>
      <w:tc>
        <w:tcPr>
          <w:tcW w:w="6666" w:type="dxa"/>
          <w:tcBorders/>
        </w:tcPr>
        <w:p>
          <w:pPr>
            <w:pStyle w:val="Header"/>
            <w:ind w:left="1735" w:hanging="0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       </w:t>
          </w:r>
          <w:r>
            <w:rPr>
              <w:rFonts w:cs="Arial"/>
              <w:b/>
              <w:sz w:val="20"/>
            </w:rPr>
            <w:t>Referencia a la Norma ISO 14001:2015   8.1</w:t>
          </w:r>
        </w:p>
      </w:tc>
      <w:tc>
        <w:tcPr>
          <w:tcW w:w="11904" w:type="dxa"/>
          <w:tcBorders/>
        </w:tcPr>
        <w:p>
          <w:pPr>
            <w:pStyle w:val="Normal"/>
            <w:ind w:left="201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ági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425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>
              <w:rFonts w:ascii="Times New Roman" w:hAnsi="Times New Roman" w:cs="Arial"/>
              <w:b/>
              <w:b/>
              <w:sz w:val="20"/>
              <w:lang w:val="es-ES"/>
            </w:rPr>
          </w:pPr>
          <w:r>
            <w:rPr>
              <w:rFonts w:cs="Arial" w:ascii="Times New Roman" w:hAnsi="Times New Roman"/>
              <w:b/>
              <w:sz w:val="20"/>
              <w:lang w:val="es-ES"/>
            </w:rPr>
          </w:r>
        </w:p>
      </w:tc>
      <w:tc>
        <w:tcPr>
          <w:tcW w:w="666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1904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94445</wp:posOffset>
          </wp:positionH>
          <wp:positionV relativeFrom="paragraph">
            <wp:posOffset>-1033145</wp:posOffset>
          </wp:positionV>
          <wp:extent cx="1581150" cy="8858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Arial"/>
      <w:color w:val="000000"/>
      <w:sz w:val="24"/>
      <w:szCs w:val="24"/>
      <w:lang w:val="es-MX"/>
    </w:rPr>
  </w:style>
  <w:style w:type="character" w:styleId="EncabezadoCar">
    <w:name w:val="Encabezado Car"/>
    <w:qFormat/>
    <w:rPr>
      <w:rFonts w:ascii="Arial" w:hAnsi="Arial" w:eastAsia="Times New Roman" w:cs="Arial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eastAsia="Times New Roman" w:cs="Arial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15:00Z</dcterms:created>
  <dc:creator>Ricardo Molina/ Carmen Nava</dc:creator>
  <dc:description/>
  <cp:keywords/>
  <dc:language>en-US</dc:language>
  <cp:lastModifiedBy>DEPARTAMENTO CALIDAD</cp:lastModifiedBy>
  <cp:lastPrinted>2022-06-01T13:15:00Z</cp:lastPrinted>
  <dcterms:modified xsi:type="dcterms:W3CDTF">2024-08-15T20:15:00Z</dcterms:modified>
  <cp:revision>2</cp:revision>
  <dc:subject/>
  <dc:title>OBJETIVOS DEL</dc:title>
</cp:coreProperties>
</file>