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cNM/INSTITUTO</w:t>
      </w:r>
      <w:r>
        <w:rPr>
          <w:rFonts w:cs="Arial" w:ascii="Arial" w:hAnsi="Arial"/>
          <w:b/>
          <w:lang w:val="fr-FR"/>
        </w:rPr>
        <w:t xml:space="preserve"> TECNOLÓGICO DE SAN JUAN DEL RÍ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lang w:val="fr-FR"/>
        </w:rPr>
        <w:t xml:space="preserve">SUBDIRECCION DE </w:t>
      </w:r>
      <w:r>
        <w:rPr>
          <w:rFonts w:cs="Arial" w:ascii="Arial" w:hAnsi="Arial"/>
          <w:b/>
          <w:smallCaps/>
        </w:rPr>
        <w:t>PLANEACIÓN</w:t>
      </w:r>
      <w:r>
        <w:rPr>
          <w:rFonts w:cs="Arial" w:ascii="Arial" w:hAnsi="Arial"/>
          <w:b/>
          <w:smallCaps/>
          <w:lang w:val="fr-FR"/>
        </w:rPr>
        <w:t xml:space="preserve"> Y VINCULACION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FICINA DE PROMOCIÓN CULTURAL O DEPOR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: _______________________ (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de Resultados de Actividades Culturales, Cívicas y Deportiv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530"/>
        <w:gridCol w:w="1518"/>
        <w:gridCol w:w="1124"/>
        <w:gridCol w:w="965"/>
        <w:gridCol w:w="1658"/>
        <w:gridCol w:w="1660"/>
      </w:tblGrid>
      <w:tr>
        <w:trPr>
          <w:tblHeader w:val="true"/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NO.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NOMBRE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eastAsia="es-MX"/>
              </w:rPr>
              <w:t>NO. CONTROL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CARRER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SEM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RESULTAD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FIRMA DE ENTERADO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(2)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(3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(4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(5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(6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(7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(8)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3667"/>
        <w:gridCol w:w="236"/>
        <w:gridCol w:w="3610"/>
        <w:gridCol w:w="7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ugar y fecha (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1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motor Cultural, Cívico o Deportiv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 Oficina de Promoción Cultural o Deportiva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 Departamento de Actividades Extraescolar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actividad cultural, cívica o deportiva que el alumno haya curs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pellido paterno, materno y nombre(s) del alumn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control del alumn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</w:rPr>
              <w:t>Anotar la clave de la carrera que este cursando el alumno, ej: Ing. En Logistica (LOG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mestre escolar que ha cursado el alumn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si el alumno fue acreditado o no acredit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 enterado del estudiant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l Promotor Cultural, Cívico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 la persona a cargo de la Jefatura de Oficina de Promoción Cultural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 la persona a cargo de la Jefatura del Departamento de Actividades Extraescolar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187" w:hanging="11"/>
      <w:jc w:val="center"/>
      <w:rPr>
        <w:b/>
        <w:b/>
        <w:sz w:val="16"/>
        <w:szCs w:val="16"/>
      </w:rPr>
    </w:pPr>
    <w:bookmarkStart w:id="0" w:name="_Hlk170414221"/>
    <w:bookmarkStart w:id="1" w:name="_Hlk170414220"/>
    <w:bookmarkStart w:id="2" w:name="_Hlk170409605"/>
    <w:bookmarkStart w:id="3" w:name="_Hlk170409604"/>
    <w:bookmarkStart w:id="4" w:name="_Hlk170408171"/>
    <w:bookmarkStart w:id="5" w:name="_Hlk170408170"/>
    <w:bookmarkStart w:id="6" w:name="_Hlk170408161"/>
    <w:bookmarkStart w:id="7" w:name="_Hlk170406089"/>
    <w:bookmarkStart w:id="8" w:name="_Hlk170371318"/>
    <w:bookmarkStart w:id="9" w:name="_Hlk170371317"/>
    <w:bookmarkStart w:id="10" w:name="_Hlk170369247"/>
    <w:bookmarkStart w:id="11" w:name="_Hlk170369246"/>
    <w:bookmarkStart w:id="12" w:name="_Hlk170150601"/>
    <w:bookmarkStart w:id="13" w:name="_Hlk170150600"/>
    <w:bookmarkStart w:id="14" w:name="_Hlk170122529"/>
    <w:bookmarkStart w:id="15" w:name="_Hlk170122528"/>
    <w:bookmarkStart w:id="16" w:name="_Hlk169682407"/>
    <w:bookmarkStart w:id="17" w:name="_Hlk169682406"/>
    <w:bookmarkStart w:id="18" w:name="_Hlk169592195"/>
    <w:bookmarkStart w:id="19" w:name="_Hlk169592194"/>
    <w:r>
      <w:rPr>
        <w:b/>
        <w:sz w:val="16"/>
        <w:szCs w:val="16"/>
      </w:rPr>
      <w:t xml:space="preserve">Toda copia en PAPEL o ARCHIVO electrónico será Información Documentada No Controlado a excepción </w:t>
    </w:r>
    <w:bookmarkEnd w:id="6"/>
    <w:r>
      <w:rPr>
        <w:b/>
        <w:sz w:val="16"/>
        <w:szCs w:val="16"/>
      </w:rPr>
      <w:t>del que se encuentra en el Portal del Sistema de Gestión Integrado y del original que contiene las firmas autógrafas, el cual estará a resguardo de la Coordinación del Sistema de Gestión de Calidad y/o de Control de Documentos</w:t>
    </w:r>
    <w:bookmarkEnd w:id="7"/>
    <w:r>
      <w:rPr>
        <w:b/>
        <w:sz w:val="16"/>
        <w:szCs w:val="16"/>
      </w:rPr>
      <w:t>.</w:t>
    </w:r>
    <w:bookmarkEnd w:id="0"/>
    <w:bookmarkEnd w:id="1"/>
    <w:bookmarkEnd w:id="2"/>
    <w:bookmarkEnd w:id="3"/>
    <w:bookmarkEnd w:id="4"/>
    <w:bookmarkEnd w:id="5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4836"/>
      <w:gridCol w:w="2509"/>
    </w:tblGrid>
    <w:tr>
      <w:trPr>
        <w:trHeight w:val="484" w:hRule="atLeast"/>
      </w:trPr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ind w:left="32" w:right="107" w:hanging="0"/>
            <w:rPr>
              <w:rFonts w:ascii="Arial" w:hAnsi="Arial"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drawing>
              <wp:inline distT="0" distB="0" distL="0" distR="0">
                <wp:extent cx="1054735" cy="4635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8" r="-34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sultados de Actividades Culturales, Cívicas y Deportivas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24130</wp:posOffset>
                </wp:positionV>
                <wp:extent cx="412115" cy="419100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0" t="-88" r="-9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1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9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2" w:right="107" w:hanging="0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Código:</w:t>
          </w:r>
        </w:p>
        <w:p>
          <w:pPr>
            <w:pStyle w:val="Normal"/>
            <w:ind w:left="32" w:hanging="0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SGI-</w:t>
          </w:r>
          <w:r>
            <w:rPr>
              <w:rFonts w:cs="Arial" w:ascii="Arial" w:hAnsi="Arial"/>
              <w:b/>
              <w:color w:val="000000"/>
              <w:sz w:val="22"/>
              <w:szCs w:val="22"/>
              <w:lang w:eastAsia="es-MX"/>
            </w:rPr>
            <w:t xml:space="preserve"> VI-PO-03-03</w:t>
          </w:r>
        </w:p>
      </w:tc>
      <w:tc>
        <w:tcPr>
          <w:tcW w:w="4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ind w:left="27" w:hanging="0"/>
            <w:jc w:val="center"/>
            <w:textAlignment w:val="auto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sz w:val="22"/>
              <w:szCs w:val="22"/>
            </w:rPr>
            <w:t>Referencia a la Norma ISO 9001:2015  8.2.1, 8.2.3 y 8.5.1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Revisión: O</w:t>
          </w:r>
        </w:p>
      </w:tc>
    </w:tr>
    <w:tr>
      <w:trPr>
        <w:trHeight w:val="265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4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1"/>
            <w:jc w:val="center"/>
            <w:rPr>
              <w:rFonts w:ascii="Arial" w:hAnsi="Arial" w:cs="Arial"/>
              <w:b/>
              <w:b/>
              <w:bCs/>
              <w:sz w:val="22"/>
              <w:lang w:val="es-ES"/>
            </w:rPr>
          </w:pPr>
          <w:r>
            <w:rPr>
              <w:rFonts w:cs="Arial" w:ascii="Arial" w:hAnsi="Arial"/>
              <w:b/>
              <w:bCs/>
              <w:sz w:val="22"/>
              <w:lang w:val="es-ES"/>
            </w:rPr>
            <w:t>Página:</w:t>
          </w:r>
        </w:p>
        <w:p>
          <w:pPr>
            <w:pStyle w:val="Normal"/>
            <w:ind w:hanging="11"/>
            <w:jc w:val="center"/>
            <w:rPr/>
          </w:pP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2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bCs/>
              <w:sz w:val="22"/>
              <w:lang w:val="es-ES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2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  <w:ind w:left="187" w:hanging="10"/>
      <w:jc w:val="both"/>
    </w:pPr>
    <w:rPr>
      <w:rFonts w:ascii="Arial" w:hAnsi="Arial" w:eastAsia="Arial" w:cs="Arial"/>
      <w:color w:val="000000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11:00Z</dcterms:created>
  <dc:creator>Elías Peralta Ramos</dc:creator>
  <dc:description/>
  <cp:keywords/>
  <dc:language>en-US</dc:language>
  <cp:lastModifiedBy>DEPARTAMENTO CALIDAD</cp:lastModifiedBy>
  <cp:lastPrinted>2013-05-02T13:40:00Z</cp:lastPrinted>
  <dcterms:modified xsi:type="dcterms:W3CDTF">2024-08-19T19:35:00Z</dcterms:modified>
  <cp:revision>5</cp:revision>
  <dc:subject/>
  <dc:title>ANEXO 9</dc:title>
</cp:coreProperties>
</file>