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cNM/INSTITUTO TECNOLÓGICO DE SAN JUAN DEL RÍO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 xml:space="preserve">SUBDIRECCION DE </w:t>
      </w:r>
      <w:r>
        <w:rPr>
          <w:rFonts w:cs="Arial" w:ascii="Arial" w:hAnsi="Arial"/>
          <w:b/>
          <w:smallCaps/>
          <w:lang w:val="es-MX"/>
        </w:rPr>
        <w:t>PLANEACIÓN</w:t>
      </w:r>
      <w:r>
        <w:rPr>
          <w:rFonts w:cs="Arial" w:ascii="Arial" w:hAnsi="Arial"/>
          <w:b/>
          <w:smallCaps/>
          <w:lang w:val="fr-FR"/>
        </w:rPr>
        <w:t xml:space="preserve"> Y VINCULACION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mallCaps/>
          <w:lang w:val="es-ES"/>
        </w:rPr>
        <w:t>OFICINA DE PROMOCIÓN</w:t>
      </w:r>
      <w:r>
        <w:rPr>
          <w:rFonts w:cs="Arial" w:ascii="Arial" w:hAnsi="Arial"/>
          <w:b/>
          <w:lang w:val="es-ES"/>
        </w:rPr>
        <w:t xml:space="preserve"> ___________________ (1)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ctividad</w:t>
      </w:r>
      <w:r>
        <w:rPr>
          <w:rFonts w:cs="Arial" w:ascii="Arial" w:hAnsi="Arial"/>
          <w:b/>
        </w:rPr>
        <w:t>_______________________________________________________________ (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UMERO DE 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M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>Lugar y fecha (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10)                                                        (11 )                                               (12)                             Promotor Cultural                        Jefe de Oficina de Promoción                              Jefe de Departamento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  <w:t>Cívico o Deportivo.                                Cultural o Deportivo.          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, Cívico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187" w:hanging="11"/>
      <w:jc w:val="center"/>
      <w:rPr>
        <w:b/>
        <w:b/>
        <w:sz w:val="16"/>
        <w:szCs w:val="16"/>
      </w:rPr>
    </w:pPr>
    <w:bookmarkStart w:id="0" w:name="_Hlk170414221"/>
    <w:bookmarkStart w:id="1" w:name="_Hlk170414220"/>
    <w:bookmarkStart w:id="2" w:name="_Hlk170409605"/>
    <w:bookmarkStart w:id="3" w:name="_Hlk170409604"/>
    <w:bookmarkStart w:id="4" w:name="_Hlk170408171"/>
    <w:bookmarkStart w:id="5" w:name="_Hlk170408170"/>
    <w:bookmarkStart w:id="6" w:name="_Hlk170408161"/>
    <w:bookmarkStart w:id="7" w:name="_Hlk170406089"/>
    <w:bookmarkStart w:id="8" w:name="_Hlk170371318"/>
    <w:bookmarkStart w:id="9" w:name="_Hlk170371317"/>
    <w:bookmarkStart w:id="10" w:name="_Hlk170369247"/>
    <w:bookmarkStart w:id="11" w:name="_Hlk170369246"/>
    <w:bookmarkStart w:id="12" w:name="_Hlk170150601"/>
    <w:bookmarkStart w:id="13" w:name="_Hlk170150600"/>
    <w:bookmarkStart w:id="14" w:name="_Hlk170122529"/>
    <w:bookmarkStart w:id="15" w:name="_Hlk170122528"/>
    <w:bookmarkStart w:id="16" w:name="_Hlk169682407"/>
    <w:bookmarkStart w:id="17" w:name="_Hlk169682406"/>
    <w:bookmarkStart w:id="18" w:name="_Hlk169592195"/>
    <w:bookmarkStart w:id="19" w:name="_Hlk169592194"/>
    <w:r>
      <w:rPr>
        <w:b/>
        <w:sz w:val="16"/>
        <w:szCs w:val="16"/>
      </w:rPr>
      <w:t xml:space="preserve">Toda copia en PAPEL o ARCHIVO electrónico será Información Documentada No Controlado a excepción </w:t>
    </w:r>
    <w:bookmarkEnd w:id="6"/>
    <w:r>
      <w:rPr>
        <w:b/>
        <w:sz w:val="16"/>
        <w:szCs w:val="16"/>
      </w:rPr>
      <w:t>del que se encuentra en el Portal del Sistema de Gestión Integrado y del original que contiene las firmas autógrafas, el cual estará a resguardo de la Coordinación del Sistema de Gestión de Calidad y/o de Control de Documentos</w:t>
    </w:r>
    <w:bookmarkEnd w:id="7"/>
    <w:r>
      <w:rPr>
        <w:b/>
        <w:sz w:val="16"/>
        <w:szCs w:val="16"/>
      </w:rPr>
      <w:t>.</w:t>
    </w:r>
    <w:bookmarkEnd w:id="0"/>
    <w:bookmarkEnd w:id="1"/>
    <w:bookmarkEnd w:id="2"/>
    <w:bookmarkEnd w:id="3"/>
    <w:bookmarkEnd w:id="4"/>
    <w:bookmarkEnd w:id="5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Registro de Participantes de Actividades Culturales, Cívicas y Deportivas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22225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color w:val="000000"/>
              <w:sz w:val="22"/>
              <w:szCs w:val="22"/>
              <w:lang w:val="es-MX" w:eastAsia="es-MX"/>
            </w:rPr>
            <w:t>SGI-VI-PO-03-01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eastAsia="Calibri" w:cs="Arial"/>
              <w:b/>
              <w:b/>
              <w:color w:val="000000"/>
              <w:sz w:val="22"/>
              <w:szCs w:val="22"/>
              <w:lang w:val="es-MX" w:eastAsia="es-MX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22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9:00Z</dcterms:created>
  <dc:creator>Elías Peralta Ramos</dc:creator>
  <dc:description/>
  <cp:keywords/>
  <dc:language>en-US</dc:language>
  <cp:lastModifiedBy>DEPARTAMENTO CALIDAD</cp:lastModifiedBy>
  <cp:lastPrinted>2013-05-02T13:39:00Z</cp:lastPrinted>
  <dcterms:modified xsi:type="dcterms:W3CDTF">2024-08-19T19:35:00Z</dcterms:modified>
  <cp:revision>5</cp:revision>
  <dc:subject/>
  <dc:title>ANEXO 9</dc:title>
</cp:coreProperties>
</file>