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7785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543"/>
                              <w:gridCol w:w="31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MX"/>
                                    </w:rPr>
                                    <w:t>PROGRAMA SEMESTRAL DE TUTORIA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es-MX"/>
                                    </w:rPr>
                                    <w:t>TecNM / INSTITUTO TECNOLOGICO DE SAN JUAN DEL 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  <w:t>Nombre de la Persona Tutora: (1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  <w:t>Periodo: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  <w:t>Programa Educativo: (3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  <w:t>Grupo: (4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  <w:t>Hora de la Tutoría: 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05pt;height:1.65pt;mso-wrap-distance-left:7.05pt;mso-wrap-distance-right:7.05pt;mso-wrap-distance-top:0pt;mso-wrap-distance-bottom:0pt;margin-top:139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543"/>
                        <w:gridCol w:w="31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MX"/>
                              </w:rPr>
                              <w:t>PROGRAMA SEMESTRAL DE TUTORIA GRUP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2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es-MX"/>
                              </w:rPr>
                              <w:t>TecNM / INSTITUTO TECNOLOGICO DE SAN JUAN DEL RI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Nombre de la Persona Tutora: (1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Periodo: (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Programa Educativo: (3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Grupo: (4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Hora de la Tutoría: 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4"/>
        <w:gridCol w:w="2096"/>
        <w:gridCol w:w="1014"/>
        <w:gridCol w:w="1161"/>
        <w:gridCol w:w="1282"/>
        <w:gridCol w:w="3133"/>
      </w:tblGrid>
      <w:tr>
        <w:trPr>
          <w:trHeight w:val="25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(6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REALIZADA </w:t>
            </w:r>
          </w:p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ESTUDIANTES</w:t>
            </w:r>
          </w:p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S (8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(9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EAL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1166" w:leader="none"/>
                <w:tab w:val="left" w:pos="9923" w:leader="none"/>
                <w:tab w:val="left" w:pos="12758" w:leader="none"/>
              </w:tabs>
              <w:ind w:right="-5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</w:t>
            </w:r>
          </w:p>
          <w:p>
            <w:pPr>
              <w:pStyle w:val="Sinespaciado"/>
              <w:tabs>
                <w:tab w:val="clear" w:pos="708"/>
                <w:tab w:val="left" w:pos="1166" w:leader="none"/>
                <w:tab w:val="left" w:pos="9923" w:leader="none"/>
                <w:tab w:val="left" w:pos="12758" w:leader="none"/>
              </w:tabs>
              <w:ind w:right="-5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>
          <w:trHeight w:val="2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(1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(11)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23" w:leader="none"/>
                <w:tab w:val="left" w:pos="1275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470"/>
        <w:gridCol w:w="3566"/>
      </w:tblGrid>
      <w:tr>
        <w:trPr>
          <w:trHeight w:val="31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Fecha de entrega inicial: (13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Fecha de entrega seguimiento: (14)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Fecha de entrega final: (15)</w:t>
            </w:r>
          </w:p>
        </w:tc>
      </w:tr>
      <w:tr>
        <w:trPr>
          <w:trHeight w:val="319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Persona Tutora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oordinación de Tutorías del PE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Jefatura de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cadémico</w:t>
            </w:r>
          </w:p>
        </w:tc>
      </w:tr>
      <w:tr>
        <w:trPr>
          <w:trHeight w:val="55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(16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(17)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(18)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ombre y firma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ombre y firm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ombre y firma</w:t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oo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08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a persona tutora del grupo (Apellido Paterno, Apellido Materno, Nombre(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periodo correspondiente (ENE–JUN ó AGO-DIC y añ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l Programa Educativo correspondiente al gru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notar el nombre del gru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hora programada para la tutorí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consecutivo de la actividad  realizad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actividad  realizada: conferencia, curso, taller, dinámica, reunión, entre otr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estudiantes participantes en la actividad realizad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duración de la actividad en hor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inicio de la activida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terminación de la activida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información adicional que considere pertinent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ntrega al inicio del semes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ntrega en la semana ocho del semes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ntrega al final del semes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y firma de la persona Tuto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y firma de la persona a cargo de la Coordinación de Tutorías del Programa Educa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y firma la persona responsable de la Jefatura del Departamento Académico correspondie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b/>
          <w:b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1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oda copia en PAPEL o ARCHIVO electrónico será Información Documentada No Controlado a excepción del que se encuentra en el Portal del Sistema de Gestión Integrado y del original que contiene las firmas autógrafas, el cual estará a resguardo de la Coordinación del Sistema de Gestión de Calidad y/o de Control de Documentos.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8466"/>
      <w:gridCol w:w="2126"/>
    </w:tblGrid>
    <w:tr>
      <w:trPr>
        <w:trHeight w:val="841" w:hRule="atLeast"/>
      </w:trPr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2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Programa Semestral de Tutoría Grupal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62865</wp:posOffset>
                </wp:positionV>
                <wp:extent cx="412115" cy="419100"/>
                <wp:effectExtent l="0" t="0" r="0" b="0"/>
                <wp:wrapNone/>
                <wp:docPr id="3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0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SGI-AC-PO-11-01</w:t>
          </w:r>
        </w:p>
      </w:tc>
      <w:tc>
        <w:tcPr>
          <w:tcW w:w="8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3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7.5.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Revisión: O</w:t>
          </w:r>
        </w:p>
      </w:tc>
    </w:tr>
    <w:tr>
      <w:trPr>
        <w:trHeight w:val="463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8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 xml:space="preserve">de </w:t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50:00Z</dcterms:created>
  <dc:creator>DGEST/DA</dc:creator>
  <dc:description/>
  <cp:keywords/>
  <dc:language>en-US</dc:language>
  <cp:lastModifiedBy>DEPARTAMENTO CALIDAD</cp:lastModifiedBy>
  <cp:lastPrinted>2011-07-06T17:53:00Z</cp:lastPrinted>
  <dcterms:modified xsi:type="dcterms:W3CDTF">2024-08-15T19:13:00Z</dcterms:modified>
  <cp:revision>6</cp:revision>
  <dc:subject/>
  <dc:title>INSTRUMENTACIÓN DIDÁCTICA</dc:title>
</cp:coreProperties>
</file>